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ъ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бщественной организации «Союз Добровольцев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-6 сентября 2013 года, 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день 4 сентября</w:t>
      </w:r>
      <w:r>
        <w:rPr/>
        <w:t>. г. Суздал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453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–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Владимир – Суздаль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-1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2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нутренних организационных вопросов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5 сентября. г. Суздал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477"/>
        <w:gridCol w:w="1366"/>
        <w:gridCol w:w="1842"/>
        <w:gridCol w:w="1299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4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оти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Фандрайз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2.00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екций 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 Материнство. Д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ы и пожилые лю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ческое и духовно-нравственное воспитание молодежи.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С, Закон о доброволь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, Спорт, Донор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3.00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екций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-16.15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17.30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Фандрайзин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Б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отив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-20.45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– деловая иг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5 -21.45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 - 23.00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. Подготовка к Фестивал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. 6 сентября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. Владимир, парк «Добросельский»,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более 2500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аботы фестиваля пройдет презентация проектов Всероссийской общественной организации «Союз добровольцев Ро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фестивале работают 7  профильных площадок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атер «Гражданско-патриотическое воспитание молодеж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атер «Инвалиды и пожилые люд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атер «Семья. Материнство. Детство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крытая площадка «Добровольцы ЧС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крытая площадка «Эколог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крытая площадка «Донорство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крытая площадка «Спорт. ЗОЖ. Субкуль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каждой площадки подразумевает изготовление детских игрушек, открыток и т.д., которые в дальнейшем будут переданы в детские дома, детские больницы, дома престарелых Владим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92"/>
        <w:gridCol w:w="455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мероприят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 мероприят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Семья. Материнство. Детство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Владивосток (ДФО), по направлению «Семья. Материнство. Детство»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дул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школа приемных родителей, мастер-классы по различной тематике, фотовыставки, проходят спектакли детских театров, шоу мыльных пузырей, транслируются тематические ролики, работают викторины, в ходе которых дети получают подарки, проводится благотворительная акция «Время делать добро детям-сирота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Равные возможност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Челябинск (УФО), по направлению «Равные возможности» (Работа с инвалидами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эстафета по лабиринту с нанесением на поверх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льных указателей для слабовид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ет библиотека для слабовидящих, выставки картин, проводятся различные мастер-классы, соревнования по танцам на инвалидных колясках, презентации социальных проектов, презентации инновационных технологий для инвалидов, презентация робота-навигатора, а также проводятся занятия для детей с дефектом слуха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Патриотическое и духовно-нравственное воспитание молодеж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Волгоград (ЮФО), по направлению «Патриотическое и духовно-нравственное воспитание молодежи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дул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ыставка экспонатов, найденных поисковиками, проводятся военно-исторические реконструкции, фотовыставки, проходит общение с ветеранами, демонстрируется военная техника, работает полевая кухня производится чеканка монет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5  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: Добровольцы ЧС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Саранск (ПФО), по направлению «Добровольцы ЧС»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дул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т интерактивные мастер-классы от профессиональных спасателей с использованием пиротехнических элементов, проходит эстафета «веревочный курс», работает пункт по сдаче нормативов ГТО, проводятся мастер-классы по оказанию первой помощи, проходит презентация прилож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Спорт (ЗОЖ), субкультуры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Калининград (СЗФО), по направлению «Спорт (ЗОЖ), субкультуры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рампы для катания, проходят мастер-классы по экстремальным видам спорта, тренинги по современным танцам, показательные выступления по гиревому виду спорта, конкурс граффити, фестиваль субкультур, презентуется индикатор здоровья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Донорств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Москва (ЦФО), по направлению «Донорство»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щадке инсталлировано запрограммированное сердце, отбивающее ритм, работает мобильная станция переливания крови, презентуется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ентуется приложе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норство», проводятся лекции от специалистов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Эколог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Грозный (СКФО), по направлению «Экология»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площадкой проходит выставка и презентация экомобилей, проходит презентация инноваций в сфере экологии, работает Пуэр-бар, пункт приема батареек, фотовыставки и викторины для детей, выставки работ флористов, передача животных из приюта, транслируются ролики о природе и многое друго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нтральном экране транслируется ролик, снятый в г. Омск (СФО), по направлению «Общественные инициативы»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объявляет о старте Всероссийского флеш-моб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начинается флеш-моб для всех участников мероприят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концертной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ртис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julianna</dc:creator>
  <dc:description/>
  <dc:language>en-US</dc:language>
  <cp:lastModifiedBy>Александр</cp:lastModifiedBy>
  <cp:lastPrinted>2013-05-21T20:04:00Z</cp:lastPrinted>
  <dcterms:modified xsi:type="dcterms:W3CDTF">2013-08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